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Универзитет  у  Источном  Сарајев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Саобраћајни факултет Добој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МАТЕМАТСКА СТАТИСТИ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писменог испита одржаног 23.10.2024. године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59"/>
        <w:gridCol w:w="1702"/>
        <w:gridCol w:w="28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Редни бр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рој бодова/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јана Пуз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5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лош Ј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40/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рина Мас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47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сана Лаз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4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мина Мехинаг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51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мар Брадар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65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*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мир Шувал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79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јана Гавр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4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Ританов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16/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арис Јупи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52/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услов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исмени дио испита  положили су студенти закључно са редним бројем 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мени дио испита одрж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.10.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ој, 25.10.2024. године                                                                Предметни наставник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00:00Z</dcterms:created>
  <dc:creator>PC</dc:creator>
  <dc:description/>
  <cp:keywords/>
  <dc:language>en-US</dc:language>
  <cp:lastModifiedBy>PC</cp:lastModifiedBy>
  <cp:lastPrinted>2024-10-25T13:19:00Z</cp:lastPrinted>
  <dcterms:modified xsi:type="dcterms:W3CDTF">2024-10-25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