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Универзитет  у  Источном  Сарајев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Саобраћајни факултет Добој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МАТЕМАТСКА СТАТИСТ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писменог испита одржаног 09.10.2024. годин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9"/>
        <w:gridCol w:w="1702"/>
        <w:gridCol w:w="283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едни б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бодова/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мања Демоњ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64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ука Субот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77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*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сана Лаз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41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мир Шувал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79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Масл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47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јана Пуз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59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ђела Јорг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61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јана Гавр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94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Ј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40/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стијан Лук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89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сло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смени дио испита  положили су студенти закључно са редним бројем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мени дио испита одрж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8.10.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у 13: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ој, 11.10.2024. године                                                                Предметни наставник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00:00Z</dcterms:created>
  <dc:creator>PC</dc:creator>
  <dc:description/>
  <cp:keywords/>
  <dc:language>en-US</dc:language>
  <cp:lastModifiedBy>PC</cp:lastModifiedBy>
  <cp:lastPrinted>2024-10-11T11:33:00Z</cp:lastPrinted>
  <dcterms:modified xsi:type="dcterms:W3CDTF">2024-10-11T09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