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Универзитет  у  Источном  Сараје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обраћајни факултет Добо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зултати писменог испита из МАТЕМАТИКЕ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ног 09.10.2024. годин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1702"/>
        <w:gridCol w:w="283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едни б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бодова/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ерина Алич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43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Марк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95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сло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смени дио испита  положио је студент под  редним бројем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дио испита одржаће се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0.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ој, 11.10.2024. године                                                                Предметни наставник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00:00Z</dcterms:created>
  <dc:creator>PC</dc:creator>
  <dc:description/>
  <cp:keywords/>
  <dc:language>en-US</dc:language>
  <cp:lastModifiedBy>PC</cp:lastModifiedBy>
  <cp:lastPrinted>2024-02-25T10:53:00Z</cp:lastPrinted>
  <dcterms:modified xsi:type="dcterms:W3CDTF">2024-10-11T08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