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Универзитет  у  Источном  Сарајев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аобраћајни факултет Добој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зултати писменог испита из МАТЕМАТИКЕ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ржаног 07.10.2024. године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59"/>
        <w:gridCol w:w="1702"/>
        <w:gridCol w:w="283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Редни б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рој индек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рој бодова/4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дна Брков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700/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јана Пуз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59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*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арис Јуп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52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ео Перков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29/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мела Скул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17/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јана Секул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26/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њамин Садиков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33/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њен Ер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99/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таша Гавр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09/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вијета Кузманов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03/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јана Јок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19/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ња Благојев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42/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ида Механов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81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јан Кит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32/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услов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смени дио испита положили су студенти закључно са редним бројем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зултати писменог испита из МАТЕМАТИКЕ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ржаног 07.10.2024. г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59"/>
        <w:gridCol w:w="1702"/>
        <w:gridCol w:w="283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Редни б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рој индек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рој бодова/4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рма Ћос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72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шко Вученов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722/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*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лила Крп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91/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јла Крп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92/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на Масл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47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ица Лопаћан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95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Марков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10/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вана Јов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07/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орана Ђук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12/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колина Илк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40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мир Шувал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79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услов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смени дио испита положили су студенти закључно са редним бројем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мени дио испита одржаћ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6.10.202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бој, 11.10.2024. године                                                                Предметни наставник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9:00:00Z</dcterms:created>
  <dc:creator>PC</dc:creator>
  <dc:description/>
  <cp:keywords/>
  <dc:language>en-US</dc:language>
  <cp:lastModifiedBy>PC</cp:lastModifiedBy>
  <cp:lastPrinted>2024-10-11T09:47:00Z</cp:lastPrinted>
  <dcterms:modified xsi:type="dcterms:W3CDTF">2024-10-11T08:1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