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Универзитет у Источном Сарајеву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Саобраћајни факултет Добој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Смјер: Друмски и градски саобраћај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_202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Cs/>
          <w:sz w:val="28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Cs/>
          <w:sz w:val="28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.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Жељко Јелић, 1523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67</w:t>
      </w:r>
      <w:r>
        <w:rPr>
          <w:rFonts w:cs="Times New Roman" w:ascii="Times New Roman" w:hAnsi="Times New Roman"/>
          <w:color w:val="000000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Алдин Делић, 1531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6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3.</w:t>
        <w:tab/>
        <w:t>Индира Чајић, 1209/16</w:t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 xml:space="preserve">шест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 xml:space="preserve"> 51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.</w:t>
        <w:tab/>
        <w:t>Михајло Гашевић, 578/13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  0</w:t>
      </w:r>
      <w:r>
        <w:rPr>
          <w:rFonts w:cs="Times New Roman" w:ascii="Times New Roman" w:hAnsi="Times New Roman"/>
          <w:color w:val="000000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.</w:t>
        <w:tab/>
        <w:t>Андреа Тривуновић, 1521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  0</w:t>
      </w:r>
      <w:r>
        <w:rPr>
          <w:rFonts w:cs="Times New Roman" w:ascii="Times New Roman" w:hAnsi="Times New Roman"/>
          <w:color w:val="000000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0:00Z</dcterms:created>
  <dc:creator>tiho</dc:creator>
  <dc:description/>
  <cp:keywords/>
  <dc:language>en-US</dc:language>
  <cp:lastModifiedBy>Windows User</cp:lastModifiedBy>
  <cp:lastPrinted>2014-10-01T08:15:00Z</cp:lastPrinted>
  <dcterms:modified xsi:type="dcterms:W3CDTF">2024-10-12T16:38:00Z</dcterms:modified>
  <cp:revision>20</cp:revision>
  <dc:subject/>
  <dc:title/>
</cp:coreProperties>
</file>