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3913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ОБАВЈ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 упису и обнови I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  <w:t xml:space="preserve"> године студија за редовне и ванредне студенте у академској 202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Latn-RS"/>
        </w:rPr>
        <w:t>4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  <w:t>/2025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 xml:space="preserve">од </w:t>
      </w:r>
      <w:r>
        <w:rPr>
          <w:rFonts w:cs="Times New Roman" w:ascii="Times New Roman" w:hAnsi="Times New Roman"/>
          <w:b/>
          <w:i/>
          <w:sz w:val="36"/>
          <w:szCs w:val="36"/>
          <w:lang w:val="sr-RS"/>
        </w:rPr>
        <w:t>2</w:t>
      </w:r>
      <w:r>
        <w:rPr>
          <w:rFonts w:cs="Times New Roman" w:ascii="Times New Roman" w:hAnsi="Times New Roman"/>
          <w:b/>
          <w:i/>
          <w:sz w:val="36"/>
          <w:szCs w:val="36"/>
          <w:lang w:val="sr-Latn-RS"/>
        </w:rPr>
        <w:t>3</w:t>
      </w: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36"/>
          <w:szCs w:val="36"/>
          <w:lang w:val="sr-RS"/>
        </w:rPr>
        <w:t>септембра</w:t>
      </w: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 xml:space="preserve"> до </w:t>
      </w:r>
      <w:r>
        <w:rPr>
          <w:rFonts w:cs="Times New Roman" w:ascii="Times New Roman" w:hAnsi="Times New Roman"/>
          <w:b/>
          <w:i/>
          <w:sz w:val="36"/>
          <w:szCs w:val="36"/>
          <w:lang w:val="sr-RS"/>
        </w:rPr>
        <w:t>01</w:t>
      </w: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>.</w:t>
      </w:r>
      <w:r>
        <w:rPr>
          <w:rFonts w:cs="Times New Roman" w:ascii="Times New Roman" w:hAnsi="Times New Roman"/>
          <w:b/>
          <w:i/>
          <w:sz w:val="36"/>
          <w:szCs w:val="36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sr-RS"/>
        </w:rPr>
        <w:t>новембра</w:t>
      </w: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 xml:space="preserve"> 202</w:t>
      </w:r>
      <w:r>
        <w:rPr>
          <w:rFonts w:cs="Times New Roman" w:ascii="Times New Roman" w:hAnsi="Times New Roman"/>
          <w:b/>
          <w:i/>
          <w:sz w:val="36"/>
          <w:szCs w:val="36"/>
          <w:lang w:val="sr-RS"/>
        </w:rPr>
        <w:t>4</w:t>
      </w: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 xml:space="preserve">. у периоду 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>9ºº до 13 ºº ч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  <w:t xml:space="preserve">УСЛОВ ЗА ПРЕНОС У СТАРИЈУ ГОДИНУ СТУДИЈ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r-RS"/>
        </w:rPr>
        <w:t>15 ECT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RS"/>
        </w:rPr>
        <w:t xml:space="preserve"> БО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sr-RS"/>
        </w:rPr>
        <w:t xml:space="preserve">Студенти који уписују или обнављају другу годину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авезни 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  <w:t>упис године потребно ј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попунити обрасце за упис године (обрасци се преузимају у студентској служби уз уплатницу од 2,00 КМ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 xml:space="preserve">извршити уплату школарине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sr-CS"/>
        </w:rPr>
        <w:t>школарина за редован студиј – самофинансирање:</w:t>
      </w: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1.000,00 КМ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(950,00 КМ на рачун Саобраћајног факултета Добој и 50,00 КМ на рачун Ректората УИС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>школарина за ванредан студиј: 1.500,00 КМ (1.470</w:t>
      </w:r>
      <w:r>
        <w:rPr>
          <w:rFonts w:cs="Times New Roman" w:ascii="Times New Roman" w:hAnsi="Times New Roman"/>
          <w:sz w:val="32"/>
          <w:szCs w:val="32"/>
          <w:lang w:val="sr-Latn-RS"/>
        </w:rPr>
        <w:t>,0</w:t>
      </w:r>
      <w:r>
        <w:rPr>
          <w:rFonts w:cs="Times New Roman" w:ascii="Times New Roman" w:hAnsi="Times New Roman"/>
          <w:sz w:val="32"/>
          <w:szCs w:val="32"/>
          <w:lang w:val="sr-CS"/>
        </w:rPr>
        <w:t>0 КМ на жиро рачун Саобраћајног факултета Добој и 30,00 КМ на жиро рачун Ректората УИС)</w:t>
      </w: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 xml:space="preserve">административни трошкови уписа семестра 40,00 КМ (износ се дијели на двије уплатнице 24,00 КМ </w:t>
      </w:r>
      <w:r>
        <w:rPr>
          <w:rFonts w:cs="Times New Roman" w:ascii="Times New Roman" w:hAnsi="Times New Roman"/>
          <w:sz w:val="32"/>
          <w:szCs w:val="32"/>
          <w:lang w:val="sr-CS"/>
        </w:rPr>
        <w:t>на жиро рачун Саобраћајног факултета Добој</w:t>
      </w: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 xml:space="preserve"> и 16,00 КМ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на жиро рачун Универзитета у Источном Сарајеву</w:t>
      </w: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студентско осигурање (10,00 К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чланарина за библиотеку (10,00 КМ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чланарина за Савез студената СФ (15,00 КМ);</w:t>
      </w:r>
    </w:p>
    <w:p>
      <w:pPr>
        <w:pStyle w:val="Normal"/>
        <w:rPr>
          <w:rFonts w:ascii="Times New Roman" w:hAnsi="Times New Roman" w:cs="Times New Roman"/>
          <w:bCs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  <w:t>За обнову године потребно ј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попунити обрасце за упис године (обрасци се преузимају у скриптарници уз уплатницу од 2,00 КМ);</w:t>
      </w:r>
    </w:p>
    <w:p>
      <w:pPr>
        <w:pStyle w:val="Normal"/>
        <w:numPr>
          <w:ilvl w:val="0"/>
          <w:numId w:val="6"/>
        </w:numPr>
        <w:ind w:left="78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 xml:space="preserve">извршити уплату трошкова обнове годин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 xml:space="preserve">за редовне студенте (буџет и суфинансирање) уписане академске 2020/2021. године и раније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 xml:space="preserve">и редовне студенте уписане од академске 2021/2022. године који су на буџету, основица за обрачун за неположене испите износи: 220,00 КМ (18,3 КМ по неположеном испиту)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за редовне студенте који самофинансирају своје школовање, уписане од академске 2021/2022. године основица за обрачун за неположене испите износи: 500,00 КМ (41,7</w:t>
      </w:r>
      <w:r>
        <w:rPr>
          <w:rFonts w:cs="Times New Roman" w:ascii="Times New Roman" w:hAnsi="Times New Roman"/>
          <w:bCs/>
          <w:iCs/>
          <w:sz w:val="32"/>
          <w:szCs w:val="32"/>
          <w:lang w:val="sr-Latn-RS"/>
        </w:rPr>
        <w:t>0</w:t>
      </w: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 xml:space="preserve"> КМ по неположеном испиту и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за ванредне студенте трошкови обнове износе 60,00 КМ по неположеном испит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платити административн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CS"/>
        </w:rPr>
        <w:t>трошкове уписа (накнада за упис семестра (48,00 КМ на жиро рачун Саобраћајног факултета Добој и  32,00 КМ на на жиро рачун Универзитета у Источном Сарајеву )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студентско осигурање (10,00 К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чланарина за библиотеку (10,00 КМ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>чланарина за Савез студената СФ (15,00 КМ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 xml:space="preserve">Све уплатнице са бројем ж.р. се налазе не огласној табли студентске службе и на </w:t>
      </w:r>
      <w:r>
        <w:rPr>
          <w:rFonts w:cs="Times New Roman" w:ascii="Times New Roman" w:hAnsi="Times New Roman"/>
          <w:bCs/>
          <w:iCs/>
          <w:sz w:val="32"/>
          <w:szCs w:val="32"/>
          <w:lang w:val="sr-Latn-RS"/>
        </w:rPr>
        <w:t xml:space="preserve">web </w:t>
      </w: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 xml:space="preserve">страници Саобраћајног факултета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32"/>
            <w:szCs w:val="32"/>
            <w:lang w:val="sr-RS"/>
          </w:rPr>
          <w:t>http://sf.ues.rs.ba/</w:t>
        </w:r>
      </w:hyperlink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32"/>
          <w:szCs w:val="32"/>
          <w:lang w:val="sr-RS"/>
        </w:rPr>
      </w:pPr>
      <w:r>
        <w:rPr>
          <w:rFonts w:cs="Times New Roman" w:ascii="Times New Roman" w:hAnsi="Times New Roman"/>
          <w:bCs/>
          <w:iCs/>
          <w:sz w:val="32"/>
          <w:szCs w:val="3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>Попуст на плаћање школарин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CS"/>
        </w:rPr>
        <w:t>Од плаћања школарине ослобођени су редовни студент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дјеца погинулих и несталих бораца ВРС ( до навршених 26 година живота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дјеца ратних војних инвалида ВРС  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I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и 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II </w:t>
      </w:r>
      <w:r>
        <w:rPr>
          <w:rFonts w:cs="Times New Roman" w:ascii="Times New Roman" w:hAnsi="Times New Roman"/>
          <w:sz w:val="32"/>
          <w:szCs w:val="32"/>
          <w:lang w:val="sr-CS"/>
        </w:rPr>
        <w:t>категорије  (до навршених 26 година живота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студенти – инвалиди ВРС од 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I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до </w:t>
      </w:r>
      <w:r>
        <w:rPr>
          <w:rFonts w:cs="Times New Roman" w:ascii="Times New Roman" w:hAnsi="Times New Roman"/>
          <w:sz w:val="32"/>
          <w:szCs w:val="32"/>
          <w:lang w:val="sr-Latn-CS"/>
        </w:rPr>
        <w:t>V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категорије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студенти са инвалидитетом 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студенти – дјеца без оба родитеља (Студенти су ослобођени плаћања школарине до навршених 26 година живота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ОБАВЕЗНО ПРИЛОЖИТИ УВЈЕРЕЊЕ НАДЛЕЖНОГ ОРГА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Cs/>
          <w:sz w:val="32"/>
          <w:szCs w:val="32"/>
          <w:lang w:val="sr-CS"/>
        </w:rPr>
        <w:t>50 %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плаћање школарине</w:t>
      </w:r>
      <w:r>
        <w:rPr>
          <w:rFonts w:cs="Times New Roman" w:ascii="Times New Roman" w:hAnsi="Times New Roman"/>
          <w:bCs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sr-RS"/>
        </w:rPr>
        <w:t xml:space="preserve">и </w:t>
      </w:r>
      <w:r>
        <w:rPr>
          <w:rFonts w:cs="Times New Roman" w:ascii="Times New Roman" w:hAnsi="Times New Roman"/>
          <w:bCs/>
          <w:sz w:val="32"/>
          <w:szCs w:val="32"/>
          <w:lang w:val="sr-CS"/>
        </w:rPr>
        <w:t>трошкова обнове, у случају прве обнове године, плаћају редовни студенти и т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дјеца ратних војних инвалида ВРС од 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III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до </w:t>
      </w:r>
      <w:r>
        <w:rPr>
          <w:rFonts w:cs="Times New Roman" w:ascii="Times New Roman" w:hAnsi="Times New Roman"/>
          <w:sz w:val="32"/>
          <w:szCs w:val="32"/>
          <w:lang w:val="sr-Latn-CS"/>
        </w:rPr>
        <w:t>VI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категорије ( до навршених 26 година живота) 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редовни студенти из породица са два или више студената на јавним  високошколским установама у РС до навршених 26 година живо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ОБАВЕЗНО ПРИЛОЖИТИ УВЈЕРЕЊЕ НАДЛЕЖНОГ ОРГАНА – ПОТВРДА О УПИСУ СА ФАКУЛТ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Cs/>
          <w:sz w:val="32"/>
          <w:szCs w:val="32"/>
          <w:lang w:val="sr-CS"/>
        </w:rPr>
        <w:t>Након истека предвиђеног рока студенти су дужни уплатити „Накнаду за упис или обнову године по протеку рока“ у износу од 40,00 КМ, у складу са Трошковником за студенте Универзитета у Источном Сараје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Cs/>
          <w:sz w:val="32"/>
          <w:szCs w:val="3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>У Добоју,</w:t>
      </w:r>
      <w:r>
        <w:rPr>
          <w:rFonts w:cs="Times New Roman" w:ascii="Times New Roman" w:hAnsi="Times New Roman"/>
          <w:sz w:val="32"/>
          <w:szCs w:val="32"/>
        </w:rPr>
        <w:t xml:space="preserve"> 2</w:t>
      </w:r>
      <w:r>
        <w:rPr>
          <w:rFonts w:cs="Times New Roman" w:ascii="Times New Roman" w:hAnsi="Times New Roman"/>
          <w:sz w:val="32"/>
          <w:szCs w:val="32"/>
          <w:lang w:val="sr-RS"/>
        </w:rPr>
        <w:t>0</w:t>
      </w:r>
      <w:r>
        <w:rPr>
          <w:rFonts w:cs="Times New Roman" w:ascii="Times New Roman" w:hAnsi="Times New Roman"/>
          <w:sz w:val="32"/>
          <w:szCs w:val="32"/>
        </w:rPr>
        <w:t>.09.202</w:t>
      </w:r>
      <w:r>
        <w:rPr>
          <w:rFonts w:cs="Times New Roman" w:ascii="Times New Roman" w:hAnsi="Times New Roman"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sr-RS"/>
        </w:rPr>
        <w:t>године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Студентска служба,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" w:hAnsi="Cir Arial" w:eastAsia="Times New Roman" w:cs="Cir 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7" w:hanging="0"/>
      <w:jc w:val="right"/>
      <w:outlineLvl w:val="1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ir Arial" w:hAnsi="Cir 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ir Arial" w:hAnsi="Cir 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ir Arial" w:hAnsi="Cir Arial" w:cs="Cir 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7" w:hanging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i/>
      <w:sz w:val="22"/>
    </w:rPr>
  </w:style>
  <w:style w:type="paragraph" w:styleId="BodyText2">
    <w:name w:val="Body Text 2"/>
    <w:basedOn w:val="Normal"/>
    <w:qFormat/>
    <w:pPr>
      <w:ind w:right="-327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f.ues.rs.b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9:00Z</dcterms:created>
  <dc:creator>KING</dc:creator>
  <dc:description/>
  <cp:keywords/>
  <dc:language>en-US</dc:language>
  <cp:lastModifiedBy>PC</cp:lastModifiedBy>
  <cp:lastPrinted>2024-09-19T13:15:00Z</cp:lastPrinted>
  <dcterms:modified xsi:type="dcterms:W3CDTF">2024-09-19T11:28:00Z</dcterms:modified>
  <cp:revision>84</cp:revision>
  <dc:subject/>
  <dc:title>      REPUBLIKA SRPSKA</dc:title>
</cp:coreProperties>
</file>