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169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ОБАВЈ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 упису и обнови 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Latn-RS"/>
        </w:rPr>
        <w:t>V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 xml:space="preserve"> године студија за редовне и ванредне студенте у академској 2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Latn-RS"/>
        </w:rPr>
        <w:t>4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>/2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Latn-RS"/>
        </w:rPr>
        <w:t>5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од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23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септембра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 до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31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>.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октобра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 202</w:t>
      </w:r>
      <w:r>
        <w:rPr>
          <w:rFonts w:cs="Times New Roman" w:ascii="Times New Roman" w:hAnsi="Times New Roman"/>
          <w:b/>
          <w:i/>
          <w:sz w:val="36"/>
          <w:szCs w:val="36"/>
          <w:lang w:val="sr-Latn-RS"/>
        </w:rPr>
        <w:t>4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. у периоду 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>9ºº до 13 ºº ч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УСЛОВ ЗА ПРЕНОС У СТАРИЈУ ГОДИНУ СТУДИЈ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  <w:t>15 ECT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 БО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Студенти који уписују ЧЕТВРТУ годин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авезни су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попунити обрасце за упис године (обрасци се преузимају у студентској служби уз уплатницу од 2,00 КМ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 xml:space="preserve">извршити уплату школарине –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школарина за редован студиј – суфинансирање: 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440,00 К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418,00 КМ на жиро рачун Саобраћајног факултета Добој и 22,00 КМ на жиро рачун Ректората УИС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 xml:space="preserve">извршити уплату школарине –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школарина за редован студиј – самофинансирање: 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1.000,00 К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950,00 КМ на рачун Саобраћајног факултета Добој и 50,00 КМ на жиро рачун Ректората УИ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школарина за ванредан студиј: 1.500,00 КМ (1.470,00 КМ на жиро рачун Саобраћајног факултета Добој и 30,00 КМ на жиро рачун Ректората УИС)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 xml:space="preserve">административни трошкови уписа семестра 40,00 КМ (износ се дијели на двије уплатнице 24,00 КМ </w:t>
      </w:r>
      <w:r>
        <w:rPr>
          <w:rFonts w:cs="Times New Roman" w:ascii="Times New Roman" w:hAnsi="Times New Roman"/>
          <w:sz w:val="28"/>
          <w:szCs w:val="28"/>
          <w:lang w:val="sr-CS"/>
        </w:rPr>
        <w:t>на жиро рачун Саобраћајног факултета Добој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 xml:space="preserve"> и 16,00 К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а жиро рачун Универзитета у Источном Сарајеву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студентско осигурање (10,00 К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чланарина за библиотеку (10,00 К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чланарина за Савез студената СФ (15,00 КМ)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За обно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 год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Latn-RS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упис 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Latn-R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 годину други пут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>потребно ј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попунити обрасце за упис године (обрасци се преузимају у студентској служби уз уплатницу од 2,00 К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атити административ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рошкове уписа (накнада за упис семестра (32,00 КМ на жиро рачун Универзитета у Источном Сарајеву и  48,00 КМ на на жиро рачун Саобраћајног факултета Добој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студентско осигурање (10,00 К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чланарина за библиотеку (10,00 К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чланарина за Савез студената СФ (15,00 КМ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Редовн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тудент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првог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циклус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тудиј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кој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прв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пу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обнављај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четврт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годин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тудиј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финансирај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буџет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Републике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Cs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Након истека предвиђеног рока студенти су дужни уплатити </w:t>
      </w:r>
      <w:r>
        <w:rPr>
          <w:rFonts w:cs="Times New Roman" w:ascii="Times New Roman" w:hAnsi="Times New Roman"/>
          <w:bCs/>
          <w:i/>
          <w:sz w:val="28"/>
          <w:szCs w:val="28"/>
          <w:lang w:val="sr-CS"/>
        </w:rPr>
        <w:t>Накнаду за упис или обнову године по протеку рока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у износу од 40,00 КМ, у складу са Трошковником за студенте Универзитета у Источном Сарај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Добоју,</w:t>
      </w:r>
      <w:r>
        <w:rPr>
          <w:rFonts w:cs="Times New Roman" w:ascii="Times New Roman" w:hAnsi="Times New Roman"/>
          <w:sz w:val="28"/>
          <w:szCs w:val="28"/>
        </w:rPr>
        <w:t xml:space="preserve"> 23.09.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удентска служ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         Саобраћајног факултет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" w:hAnsi="Cir Arial" w:eastAsia="Times New Roman" w:cs="Cir 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7" w:hanging="0"/>
      <w:jc w:val="right"/>
      <w:outlineLvl w:val="1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ir Arial" w:hAnsi="Cir 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r Arial" w:hAnsi="Cir 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7" w:hanging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i/>
      <w:sz w:val="22"/>
    </w:rPr>
  </w:style>
  <w:style w:type="paragraph" w:styleId="BodyText2">
    <w:name w:val="Body Text 2"/>
    <w:basedOn w:val="Normal"/>
    <w:qFormat/>
    <w:pPr>
      <w:ind w:right="-327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8:00Z</dcterms:created>
  <dc:creator>Dragana</dc:creator>
  <dc:description/>
  <cp:keywords/>
  <dc:language>en-US</dc:language>
  <cp:lastModifiedBy>Dragana</cp:lastModifiedBy>
  <cp:lastPrinted>2023-09-26T11:14:00Z</cp:lastPrinted>
  <dcterms:modified xsi:type="dcterms:W3CDTF">2024-09-25T06:53:00Z</dcterms:modified>
  <cp:revision>19</cp:revision>
  <dc:subject/>
  <dc:title>REPUBLIKA SRPSKA</dc:title>
</cp:coreProperties>
</file>