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Универзитет  у  Источном  Сараје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обраћајни факултет Доб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писменог испита из МАТЕМАТИКЕ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ржаног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09.2024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усејн Имам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7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мија Буљубаш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83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Кик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85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рина Алич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43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 положио је студент под редним бројем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одржаће се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ој, 20.09.2024. године                                                                Предметни наставник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00:00Z</dcterms:created>
  <dc:creator>PC</dc:creator>
  <dc:description/>
  <cp:keywords/>
  <dc:language>en-US</dc:language>
  <cp:lastModifiedBy>PC</cp:lastModifiedBy>
  <cp:lastPrinted>2024-02-25T10:53:00Z</cp:lastPrinted>
  <dcterms:modified xsi:type="dcterms:W3CDTF">2024-09-20T07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